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  <w:t>RECLAMAÇÃO TRABALHISTA - INICIAL</w:t>
      </w:r>
    </w:p>
    <w:p>
      <w:pPr>
        <w:pStyle w:val="Normal"/>
        <w:widowControl w:val="false"/>
        <w:autoSpaceDE w:val="false"/>
        <w:spacing w:lineRule="atLeast" w:line="298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xmo.Sr. Dr. Juiz da Vara da Justiça do Trabalho de 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 (doc. anexo), com escritório situado à rua...., onde recebe intimações e avisos, vêm à presença de V. Exa., propor a presente </w:t>
      </w:r>
      <w:r>
        <w:rPr>
          <w:b/>
          <w:bCs/>
          <w:sz w:val="20"/>
          <w:szCs w:val="20"/>
        </w:rPr>
        <w:t>RECLAMAÇÃO TRABALHISTA</w:t>
      </w:r>
      <w:r>
        <w:rPr>
          <w:sz w:val="20"/>
          <w:szCs w:val="20"/>
        </w:rPr>
        <w:t xml:space="preserve"> contra a empresa..... com sede na cidade de....... à rua........., inscrita no CNPJ sob o n.º..... o que faz em vista das seguintes razões de fato e de direito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O reclamante foi admitido para prestar serviços no estabelecimento comercial da reclamada, na função de balconista e serviços gerais, em data de 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Entretanto, sua CTPS não foi anotada até a presente da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Durante todo o pacto laboral, o reclamante foi remunerado com um salário mínimo mens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 A jornada de trabalho cumprida pelo autor, no decorrer de todo o contrato verbal de trabalho, sempre foi das 8:00 às 18:00 horas, de segunda a sexta-feira, com a concessão de uma hora para refeição e aos sábados laborava das 8:)) às 12:00 horas, prestando, pois, cinco horas extras por sema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 O reclamante foi dispensado sem justa causa em data de .... não tendo recebido os consectários lega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Entretanto, na remota hipótese do empregador negar a dispensa, deve o colegiado pronunciar a rescisão indireta do contrato de trabalho, a teor do que autoriza a alínea “d” do art. 483 da CLT, com a condenação do reclamado, nas verbas rescisór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  Isto posto reclam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) A declaração de existência de vínculo empregatício referente ao período de ..... a ........, com as devidas anotações na CTP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) O pagamento das seguintes parcela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Horas extras, com reflexos nas demais verba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Aviso prévi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13.º Salário de todo o período laborad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Férias + 1/3, vencidas, em dobro, e simples e, ainda, as proporcionais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FGTS + 40% de todo o período laborad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Seguro Desempreg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- Indenização pelo não recebimento do PI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r ser pobre no sentido legal, requer o reclamante seja concedido o benefício da Justiça Gratuita, valendo este termo como a declaração exigida pela Lei n.º 5.584/70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em direito permitidos, especialmente depoimento pessoal do reclamado, sob pena de confissão, juntada e requisição de documentos e inquirição de testemunh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à causa o valor de 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9:00Z</dcterms:created>
  <dc:creator>FABIO</dc:creator>
  <dc:description/>
  <cp:keywords/>
  <dc:language>en-US</dc:language>
  <cp:lastModifiedBy>FABIO</cp:lastModifiedBy>
  <dcterms:modified xsi:type="dcterms:W3CDTF">2009-10-07T14:19:00Z</dcterms:modified>
  <cp:revision>1</cp:revision>
  <dc:subject/>
  <dc:title>RECLAMAÇÃO TRABALHISTA - INICIAL</dc:title>
</cp:coreProperties>
</file>